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>Red Red Win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4 (14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Titel: Red Red Wine    Interpret: </w:t>
      </w:r>
      <w:bookmarkStart w:id="0" w:name="__DdeLink__2494_1698785354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UB40</w:t>
      </w:r>
      <w:bookmarkEnd w:id="0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 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Sequence: </w:t>
      </w:r>
      <w:r>
        <w:rPr>
          <w:rFonts w:cs="Arial" w:ascii="Arial" w:hAnsi="Arial"/>
          <w:sz w:val="24"/>
          <w:szCs w:val="24"/>
          <w:u w:val="none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 I     A   B   A    IT   B   A   IT   E  </w:t>
      </w:r>
      <w:r>
        <w:rPr>
          <w:rFonts w:cs="Arial" w:ascii="Arial" w:hAnsi="Arial"/>
          <w:sz w:val="28"/>
          <w:szCs w:val="28"/>
          <w:u w:val="none"/>
          <w:lang w:val="it-IT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ab/>
        <w:t>16  20  16  20   4   16  20   4    4</w:t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>OP/fcg wall wait;;  apt pt;  tog tch to SCP;</w: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2 fwd 2's;;  twrl 2;  walk &amp; face;     </w: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x;;  bk away two 2-steps;;  </w: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&amp; tog two 2-steps to CP;;  sd draw cl tw;;</w:t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</w:t>
        <w:tab/>
        <w:t xml:space="preserve">lace up;;;;          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circle away two 2-steps;;  walk tog in 4;;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2 fwd 2's;;  twrl 2;  walk &amp; face;   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box;;  bk away two 2-steps;;  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&amp; tog two 2-steps to CP;;  sd draw cl tw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CP 2 fwd 2's;;  </w:t>
      </w:r>
      <w:r>
        <w:rPr>
          <w:rFonts w:cs="Arial" w:ascii="Arial" w:hAnsi="Arial"/>
          <w:b/>
          <w:bCs/>
          <w:sz w:val="28"/>
          <w:szCs w:val="28"/>
          <w:lang w:val="fr-FR"/>
        </w:rPr>
        <w:t>dbl hitch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>2 fwd 2's;;  sd 2-step apt &amp; tog to SCP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SCP 2 fwd 2's;;  twirl 2;  walk &amp; fc;   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box;;  rev box;;    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IT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</w:t>
        <w:tab/>
        <w:t>SCP 2 fwd 2's;;  twirl 2;  walk 2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  <w:t>SCP 2 fwd 2's;</w:t>
      </w:r>
      <w:r>
        <w:rPr>
          <w:rFonts w:cs="Arial" w:ascii="Arial" w:hAnsi="Arial"/>
          <w:b/>
          <w:bCs/>
          <w:sz w:val="28"/>
          <w:szCs w:val="28"/>
          <w:lang w:val="it-IT"/>
        </w:rPr>
        <w:t>;  twirl 2;  step apt &amp; p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120 Me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ab/>
      </w:r>
      <w:r>
        <w:rPr>
          <w:rFonts w:cs="Arial" w:ascii="Arial" w:hAnsi="Arial"/>
          <w:sz w:val="28"/>
          <w:szCs w:val="28"/>
          <w:lang w:val="it-IT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58:00Z</dcterms:created>
  <dc:creator> </dc:creator>
  <dc:description/>
  <dc:language>en-US</dc:language>
  <cp:lastModifiedBy>Alfred Schnellert</cp:lastModifiedBy>
  <cp:lastPrinted>2006-05-21T14:26:00Z</cp:lastPrinted>
  <dcterms:modified xsi:type="dcterms:W3CDTF">2012-10-12T12:51:29Z</dcterms:modified>
  <cp:revision>40</cp:revision>
  <dc:subject/>
  <dc:title>Jingle Bell Rock</dc:title>
</cp:coreProperties>
</file>